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DICIONES GENERALES PARA LA CONCERTACION DEL USO DE LAS INSTALACIONES DEPORTIVAS MUNICIPALES: COMPLEJO DEPORTIVO CIUDAD DE CADIZ, POLIDEPORTIVO CENTRO HISTORICO, POLIDEPORTIVO EL NAUTICO, GADIR, LA PAZ Y COMPLEJO DEPORTIVO PUNTALES-LA PA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ORADA 2013/2014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concertación del uso de las Instalaciones se atendrá a los siguientes criterio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1º.-En todas las Instalaciones, tendrán prioridad las actividades del Programa del Instituto Municipal de Deporte, pudiendo las adaptaciones del mismo obligar a cambios y modificaciones en los conciertos establecidos. Tales circunstancias se darán a conocer a los afectados con suficiente antelación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º.-La cesión de horas se realizará en función de la programación de las Instalaciones que, en líneas generales, responderá al siguiente horario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-de </w:t>
      </w:r>
      <w:r>
        <w:rPr>
          <w:rFonts w:cs="Arial" w:ascii="Arial" w:hAnsi="Arial"/>
          <w:b/>
          <w:sz w:val="24"/>
          <w:lang w:val="es-ES_tradnl"/>
        </w:rPr>
        <w:t>8:00</w:t>
      </w:r>
      <w:r>
        <w:rPr>
          <w:rFonts w:cs="Arial" w:ascii="Arial" w:hAnsi="Arial"/>
          <w:sz w:val="24"/>
          <w:lang w:val="es-ES_tradnl"/>
        </w:rPr>
        <w:t xml:space="preserve"> a </w:t>
      </w:r>
      <w:r>
        <w:rPr>
          <w:rFonts w:cs="Arial" w:ascii="Arial" w:hAnsi="Arial"/>
          <w:b/>
          <w:sz w:val="24"/>
          <w:lang w:val="es-ES_tradnl"/>
        </w:rPr>
        <w:t>15:00</w:t>
      </w:r>
      <w:r>
        <w:rPr>
          <w:rFonts w:cs="Arial" w:ascii="Arial" w:hAnsi="Arial"/>
          <w:sz w:val="24"/>
          <w:lang w:val="es-ES_tradnl"/>
        </w:rPr>
        <w:t xml:space="preserve"> horas, clases lectivas de Educación Física, Actividades para Adultos, grupos especiale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-de </w:t>
      </w:r>
      <w:r>
        <w:rPr>
          <w:rFonts w:cs="Arial" w:ascii="Arial" w:hAnsi="Arial"/>
          <w:b/>
          <w:sz w:val="24"/>
          <w:lang w:val="es-ES_tradnl"/>
        </w:rPr>
        <w:t>15:00</w:t>
      </w:r>
      <w:r>
        <w:rPr>
          <w:rFonts w:cs="Arial" w:ascii="Arial" w:hAnsi="Arial"/>
          <w:sz w:val="24"/>
          <w:lang w:val="es-ES_tradnl"/>
        </w:rPr>
        <w:t xml:space="preserve"> a </w:t>
      </w:r>
      <w:r>
        <w:rPr>
          <w:rFonts w:cs="Arial" w:ascii="Arial" w:hAnsi="Arial"/>
          <w:b/>
          <w:sz w:val="24"/>
          <w:lang w:val="es-ES_tradnl"/>
        </w:rPr>
        <w:t>20:00</w:t>
      </w:r>
      <w:r>
        <w:rPr>
          <w:rFonts w:cs="Arial" w:ascii="Arial" w:hAnsi="Arial"/>
          <w:sz w:val="24"/>
          <w:lang w:val="es-ES_tradnl"/>
        </w:rPr>
        <w:t xml:space="preserve"> horas, actividades para niños y jóvene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-de </w:t>
      </w:r>
      <w:r>
        <w:rPr>
          <w:rFonts w:cs="Arial" w:ascii="Arial" w:hAnsi="Arial"/>
          <w:b/>
          <w:sz w:val="24"/>
          <w:lang w:val="es-ES_tradnl"/>
        </w:rPr>
        <w:t>20:00</w:t>
      </w:r>
      <w:r>
        <w:rPr>
          <w:rFonts w:cs="Arial" w:ascii="Arial" w:hAnsi="Arial"/>
          <w:sz w:val="24"/>
          <w:lang w:val="es-ES_tradnl"/>
        </w:rPr>
        <w:t xml:space="preserve"> a </w:t>
      </w:r>
      <w:r>
        <w:rPr>
          <w:rFonts w:cs="Arial" w:ascii="Arial" w:hAnsi="Arial"/>
          <w:b/>
          <w:sz w:val="24"/>
          <w:lang w:val="es-ES_tradnl"/>
        </w:rPr>
        <w:t>23:00</w:t>
      </w:r>
      <w:r>
        <w:rPr>
          <w:rFonts w:cs="Arial" w:ascii="Arial" w:hAnsi="Arial"/>
          <w:sz w:val="24"/>
          <w:lang w:val="es-ES_tradnl"/>
        </w:rPr>
        <w:t xml:space="preserve"> horas, actividades para jóvenes y adulto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Dicha cesión se realizará por períodos de larga duración, temporada oficial o curso escolar, para Centros de Enseñanza, Clubes de categoría Nacional, Clubes en competiciones federadas y Federaciones Deportiva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En los demás casos, la Dirección de las Instalaciones queda facultada para establecer fórmulas que permitan el acceso y uso de las Instalaciones para el mayor número posible de Entidades, Clubes y Asociacione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º.-Anualmente se realizará la oportuna petición en impreso facilitado en las Instalaciones Deportivas Municipales, y en el mismo debe figurar claramente instalación solicitada, modalidad deportiva a practicar, competición en que participa el Club, días y horarios de prácticas, etc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En caso de que un Club solicite horas para más de un equipo, se especificarán las correspondientes a cada uno de ellos. </w:t>
      </w:r>
      <w:r>
        <w:rPr>
          <w:rFonts w:cs="Arial" w:ascii="Arial" w:hAnsi="Arial"/>
          <w:b/>
          <w:sz w:val="24"/>
          <w:lang w:val="es-ES_tradnl"/>
        </w:rPr>
        <w:t>Para la temporada 2013/2014, el plazo de presentación de solicitudes será del 16 de Agosto al 3 de Septiembre de 2013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4º.-El abono de las Tasas Públicas por el uso de las Instalaciones Deportivas Municipales, deberá realizarse por adelantado en los </w:t>
      </w:r>
      <w:r>
        <w:rPr>
          <w:rFonts w:cs="Arial" w:ascii="Arial" w:hAnsi="Arial"/>
          <w:b/>
          <w:sz w:val="24"/>
          <w:lang w:val="es-ES_tradnl"/>
        </w:rPr>
        <w:t>CINCO PRIMEROS DIAS DEL MES CORRESPONDI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Todos los ingresos deberán realizarse en la Oficina Administrativa o Dependencia que se establezca o por ingreso o transferencia bancaria a la cuenta del Instituto Municipal del Deporte, presentando la copia de dicho pag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Una vez concluido el plazo establecido para el pago y no habiéndose realizado el mismo, dejará de prestarse los servicios concertado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5º.-Los servicios concertados por temporada o curso escolar, se cobrarán por mensualidades íntegras, no afectando a los mismos la no celebración de la actividad por festivo, período de vacaciones o realización de actividades extraordinarias, así como la fecha de inicio de la actividad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6º.-Cuando el control de usuarios, haga necesaria la confección de carnet de identificación, el deportista deberá estar en posesión de la Tarjeta Deportiva Municipal cuya Tasa anual es de </w:t>
      </w:r>
      <w:r>
        <w:rPr>
          <w:rFonts w:cs="Arial" w:ascii="Arial" w:hAnsi="Arial"/>
          <w:b/>
          <w:sz w:val="24"/>
          <w:lang w:val="es-ES_tradnl"/>
        </w:rPr>
        <w:t>17,00</w:t>
      </w:r>
      <w:r>
        <w:rPr>
          <w:rFonts w:cs="Arial" w:ascii="Arial" w:hAnsi="Arial"/>
          <w:sz w:val="24"/>
          <w:lang w:val="es-ES_tradnl"/>
        </w:rPr>
        <w:t xml:space="preserve"> euros (renovación por pérdida o deterioro 3 euros), la cual es imprescindible para realizar los entrenamientos deportivos en la instalación municipal correspondiente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estos casos, dicho carnet deberá presentarse a requerimiento del personal de la Instalación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7º.-La Instalación de taquilla para el acceso de espectadores en cualquiera de las Instalaciones Municipales, quedará limitada a la realización de actividades extraordinarias, y su concertación requerirá la aprobación en Consejo Rector del Instituto Municipal del Deporte, excepto en las competiciones concertadas, en que se aplicarán las Tasas Públicas al efect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8º.-Cuando la celebración de actividades requiera la presencia del personal en horario no oficial, las Entidades o Clubes estarán obligados a hacer frente al pago de las horas extraordinarias correspondiente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9º.-</w:t>
      </w:r>
      <w:r>
        <w:rPr>
          <w:rFonts w:cs="Arial" w:ascii="Arial" w:hAnsi="Arial"/>
          <w:b/>
          <w:sz w:val="24"/>
          <w:lang w:val="es-ES_tradnl"/>
        </w:rPr>
        <w:t>La concesión de Instalaciones será desde principios de Octubre de 2013 hasta   finalización de la temporada oficial o finales de May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10º.-Las solicitudes se presentarán en el Instituto Municipal del Deporte en horario de 9.00 a 13.00 hora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1º.-La Dirección de Instalaciones queda facultada para indicar y regular todas aquellas condiciones de uso y concertación de las mismas, así como la adaptación de las presentes condiciones generales en aquellos casos y condiciones que se produzcan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2º.-La concesión de horarios de utilización de la Instalación se hace exclusivamente para los Clubes y categorías asignadas. Las posibles variaciones deben comunicarse a la Dirección de la Instalación para su aprobación y puesta en conocimiento del persona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3º.-Todos los Clubes y entidades, deben entregar en la Secretaría un listado de componentes de cada equipo por separado, conjuntamente con una fotografía tamaño carnet de cada uno para confeccionar las tarjetas individuales de acceso a pistas y vestuario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4º.-Las tarjetas de acceso sólo podrán ser utilizadas en los horarios asignados a cada equipo y/o categorí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5º.-El personal impedirá el acceso a toda persona que no muestre la tarjeta de acceso en los controles, o que pretenda utilizarla en horario o en actividades que no le correspond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6º.-Las entradas, salidas y circulaciones interiores deben hacerse por los lugares indicados por la señalización interior y por los empleados de la Instalación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7º.-En las zonas de deportistas sólo podrán permanecer las personas autorizadas. Los acompañantes deben situarse en las zonas previstas para ello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18º.-Los Clubes con convenio en vigor con el Instituto Municipal del Deporte se regirán, además de por las presentes condiciones generales, por las específicas de la tarjeta para deportistas federado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19º.-Los precios públicos en vigor para las actividades concertadas de larga duración s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 xml:space="preserve">    </w:t>
        <w:tab/>
        <w:tab/>
        <w:t xml:space="preserve">    </w:t>
        <w:tab/>
        <w:t xml:space="preserve">       </w:t>
      </w:r>
    </w:p>
    <w:p>
      <w:pPr>
        <w:pStyle w:val="Heading2"/>
        <w:ind w:left="708" w:hanging="0"/>
        <w:rPr/>
      </w:pPr>
      <w:r>
        <w:rPr>
          <w:rFonts w:cs="Arial" w:ascii="Arial" w:hAnsi="Arial"/>
          <w:sz w:val="20"/>
        </w:rPr>
        <w:tab/>
        <w:tab/>
        <w:t xml:space="preserve">      </w:t>
        <w:tab/>
        <w:t xml:space="preserve">  Pista  Longitudinal</w:t>
        <w:tab/>
        <w:t xml:space="preserve">   Pista Transversal     Clases Ed.Física</w:t>
      </w:r>
      <w:r>
        <w:rPr/>
        <w:tab/>
        <w:t xml:space="preserve">   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984"/>
        <w:gridCol w:w="2127"/>
      </w:tblGrid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lejo Dvo.C.Cád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2,00 €/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14,00 €/h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40,00 € h/sem/mes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id. Centro Histó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,00 €/h/sem/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0,00 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/sem/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17,00 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/sem/mes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id. El Náu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5,00 €/h/sem/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0,00 € h/sem/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17,00 € h/sem/mes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id. Fco. Bl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5,00 € h/sem/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20,00 € h/sem/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17,00 € h/sem/mes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bellón Gad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18,00 € h/sem/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14,50 € h/sem/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-----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bellón Ntra.Sra.La 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18,00 € h/sem/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----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idep. Puntales-La 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6 € h/sem/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,00 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/sem/m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20º.- Los precios públicos en vigor para las competiciones oficiales s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 xml:space="preserve">    </w:t>
        <w:tab/>
        <w:t xml:space="preserve">    </w:t>
        <w:tab/>
        <w:t xml:space="preserve">       </w:t>
      </w:r>
    </w:p>
    <w:p>
      <w:pPr>
        <w:pStyle w:val="Heading2"/>
        <w:ind w:left="708" w:hanging="0"/>
        <w:rPr/>
      </w:pPr>
      <w:r>
        <w:rPr>
          <w:rFonts w:cs="Arial" w:ascii="Arial" w:hAnsi="Arial"/>
          <w:sz w:val="20"/>
        </w:rPr>
        <w:tab/>
        <w:tab/>
        <w:t xml:space="preserve">      </w:t>
        <w:tab/>
        <w:t xml:space="preserve">        Pista Longitudinal</w:t>
        <w:tab/>
        <w:t xml:space="preserve">          Pista </w:t>
      </w:r>
      <w:r>
        <w:rPr/>
        <w:t xml:space="preserve">Transversal               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984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lejo Dvo.C.Cád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3,00 €/part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6,00 €/partido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id. Centro Hist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3,00 €/part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6,00 €/parti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  <w:tab/>
        <w:t xml:space="preserve">    </w:t>
      </w:r>
      <w:r>
        <w:rPr/>
        <w:t>Hasta Juveniles</w:t>
        <w:tab/>
        <w:tab/>
        <w:t>Junior y Senior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984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ideportivo El Nau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,00 €/part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,00 €/partido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idep. Fco. Blan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,00 €/part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,00 €/partido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bellón Gadir y La P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,00 €/part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,00 €/partido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ntales – La P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,00 €/part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,00 €/parti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NOTA: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LOS PRECIOS PUBLICOS SON REVISADOS ANUALMENTE, DE    PRODUCIRSE ALGUN CAMBIO SE AVISARIA CON LA SUFICIENTE ANTELACION A LOS AFECTADOS</w:t>
      </w:r>
      <w:r>
        <w:rPr>
          <w:rFonts w:cs="Arial" w:ascii="Arial" w:hAnsi="Arial"/>
          <w:sz w:val="24"/>
          <w:lang w:val="es-ES_tradn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4253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7"/>
      <w:gridCol w:w="6238"/>
    </w:tblGrid>
    <w:tr>
      <w:trPr/>
      <w:tc>
        <w:tcPr>
          <w:tcW w:w="4677" w:type="dxa"/>
          <w:tcBorders/>
        </w:tcPr>
        <w:tbl>
          <w:tblPr>
            <w:tblW w:w="430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144"/>
            <w:gridCol w:w="1162"/>
          </w:tblGrid>
          <w:tr>
            <w:trPr>
              <w:trHeight w:val="1393" w:hRule="atLeast"/>
            </w:trPr>
            <w:tc>
              <w:tcPr>
                <w:tcW w:w="3144" w:type="dxa"/>
                <w:tcBorders/>
              </w:tcPr>
              <w:p>
                <w:pPr>
                  <w:pStyle w:val="Header"/>
                  <w:spacing w:lineRule="auto" w:line="36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drawing>
                    <wp:inline distT="0" distB="0" distL="0" distR="0">
                      <wp:extent cx="838835" cy="76644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7" r="-16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7664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62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  <w:tr>
            <w:trPr>
              <w:trHeight w:val="465" w:hRule="atLeast"/>
            </w:trPr>
            <w:tc>
              <w:tcPr>
                <w:tcW w:w="4306" w:type="dxa"/>
                <w:gridSpan w:val="2"/>
                <w:tcBorders/>
              </w:tcPr>
              <w:p>
                <w:pPr>
                  <w:pStyle w:val="Header"/>
                  <w:spacing w:lineRule="auto" w:line="360"/>
                  <w:rPr>
                    <w:rFonts w:ascii="Arial Narrow" w:hAnsi="Arial Narrow" w:cs="Tahoma"/>
                    <w:b/>
                    <w:b/>
                    <w:bCs/>
                    <w:i/>
                    <w:i/>
                    <w:iCs/>
                    <w:color w:val="000000"/>
                    <w:sz w:val="16"/>
                    <w:szCs w:val="24"/>
                  </w:rPr>
                </w:pPr>
                <w:r>
                  <w:rPr>
                    <w:b/>
                    <w:bCs/>
                    <w:i/>
                    <w:iCs/>
                    <w:color w:val="000000"/>
                    <w:sz w:val="24"/>
                    <w:szCs w:val="24"/>
                    <w:highlight w:val="lightGray"/>
                  </w:rPr>
                  <w:t>Instituto Municipal del Deporte</w:t>
                </w:r>
              </w:p>
            </w:tc>
          </w:tr>
        </w:tbl>
        <w:p>
          <w:pPr>
            <w:pStyle w:val="Header"/>
            <w:spacing w:lineRule="auto" w:line="360"/>
            <w:rPr/>
          </w:pPr>
          <w:r>
            <w:rPr>
              <w:b/>
              <w:bCs/>
              <w:sz w:val="16"/>
              <w:szCs w:val="24"/>
            </w:rPr>
            <w:t xml:space="preserve">        </w:t>
          </w:r>
          <w:r>
            <w:rPr>
              <w:b/>
              <w:bCs/>
              <w:sz w:val="14"/>
              <w:szCs w:val="24"/>
            </w:rPr>
            <w:t>EXCMO. AYUNTAMIENTO DE CADIZ</w:t>
          </w:r>
        </w:p>
      </w:tc>
      <w:tc>
        <w:tcPr>
          <w:tcW w:w="6238" w:type="dxa"/>
          <w:tcBorders/>
        </w:tcPr>
        <w:p>
          <w:pPr>
            <w:pStyle w:val="Header"/>
            <w:snapToGrid w:val="false"/>
            <w:spacing w:lineRule="auto" w:line="36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Header"/>
            <w:spacing w:lineRule="auto" w:line="36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 Narrow" w:hAnsi="Arial Narrow"/>
              <w:sz w:val="24"/>
              <w:szCs w:val="24"/>
            </w:rPr>
            <w:t>Avda. José León de Carranza, s/n</w:t>
          </w:r>
          <w:r>
            <w:rPr>
              <w:rFonts w:cs="Arial" w:ascii="Arial Narrow" w:hAnsi="Arial Narrow"/>
              <w:sz w:val="22"/>
              <w:szCs w:val="24"/>
            </w:rPr>
            <w:t>.</w:t>
          </w:r>
        </w:p>
        <w:p>
          <w:pPr>
            <w:pStyle w:val="Header"/>
            <w:spacing w:lineRule="auto" w:line="360"/>
            <w:jc w:val="right"/>
            <w:rPr>
              <w:rFonts w:ascii="Arial Narrow" w:hAnsi="Arial Narrow" w:cs="Arial"/>
              <w:sz w:val="22"/>
              <w:szCs w:val="24"/>
            </w:rPr>
          </w:pPr>
          <w:r>
            <w:rPr>
              <w:rFonts w:cs="Arial" w:ascii="Arial Narrow" w:hAnsi="Arial Narrow"/>
              <w:sz w:val="22"/>
              <w:szCs w:val="24"/>
            </w:rPr>
            <w:t>Tfnos. :  956 263 511  –  956 263 203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/>
              <w:sz w:val="22"/>
              <w:szCs w:val="24"/>
            </w:rPr>
          </w:pPr>
          <w:r>
            <w:rPr>
              <w:rFonts w:eastAsia="Arial Narrow" w:cs="Arial Narrow" w:ascii="Arial Narrow" w:hAnsi="Arial Narrow"/>
              <w:sz w:val="22"/>
              <w:szCs w:val="24"/>
            </w:rPr>
            <w:t xml:space="preserve">                                   </w:t>
          </w:r>
          <w:r>
            <w:rPr>
              <w:rFonts w:cs="Arial" w:ascii="Arial Narrow" w:hAnsi="Arial Narrow"/>
              <w:sz w:val="22"/>
              <w:szCs w:val="24"/>
            </w:rPr>
            <w:t>Fax:      956 263 0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 Narrow" w:cs="Arial Narrow" w:ascii="Arial Narrow" w:hAnsi="Arial Narrow"/>
              <w:sz w:val="22"/>
              <w:szCs w:val="24"/>
            </w:rPr>
            <w:t xml:space="preserve">                          </w:t>
          </w:r>
          <w:r>
            <w:rPr>
              <w:rFonts w:cs="Arial" w:ascii="Arial Narrow" w:hAnsi="Arial Narrow"/>
              <w:b/>
              <w:bCs/>
              <w:sz w:val="22"/>
              <w:szCs w:val="24"/>
              <w:u w:val="single"/>
            </w:rPr>
            <w:t>11011 – Cádiz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bCs/>
              <w:sz w:val="22"/>
              <w:szCs w:val="24"/>
              <w:u w:val="single"/>
            </w:rPr>
          </w:pPr>
          <w:r>
            <w:rPr>
              <w:rFonts w:cs="Arial" w:ascii="Arial Narrow" w:hAnsi="Arial Narrow"/>
              <w:b/>
              <w:bCs/>
              <w:sz w:val="22"/>
              <w:szCs w:val="24"/>
              <w:u w:val="single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bCs/>
              <w:sz w:val="22"/>
              <w:szCs w:val="24"/>
            </w:rPr>
            <w:t xml:space="preserve">                                               </w:t>
          </w:r>
          <w:r>
            <w:rPr>
              <w:rFonts w:cs="Arial" w:ascii="Arial Narrow" w:hAnsi="Arial Narrow"/>
              <w:b/>
              <w:bCs/>
              <w:sz w:val="22"/>
              <w:szCs w:val="24"/>
            </w:rPr>
            <w:t>www.deportedecadiz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b/>
      <w:sz w:val="24"/>
      <w:lang w:val="es-ES_tradnl"/>
    </w:rPr>
  </w:style>
  <w:style w:type="character" w:styleId="Ttulo2Car">
    <w:name w:val="Título 2 Car"/>
    <w:basedOn w:val="Fuentedeprrafopredete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b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 A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8:00Z</dcterms:created>
  <dc:creator>Antonio Luis Peña LLaves</dc:creator>
  <dc:description/>
  <cp:keywords/>
  <dc:language>en-US</dc:language>
  <cp:lastModifiedBy>Antonio Luis Peña LLaves</cp:lastModifiedBy>
  <cp:lastPrinted>2005-09-09T13:20:00Z</cp:lastPrinted>
  <dcterms:modified xsi:type="dcterms:W3CDTF">2013-07-23T10:50:00Z</dcterms:modified>
  <cp:revision>8</cp:revision>
  <dc:subject/>
  <dc:title/>
</cp:coreProperties>
</file>